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Державний вищий навчальний заклад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«Національний гірничий уні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 з протоколу № 5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ченої ради університету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>16 березня 2017 р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засіданні були присутні </w:t>
      </w:r>
      <w:r>
        <w:rPr>
          <w:b/>
          <w:sz w:val="28"/>
          <w:szCs w:val="28"/>
          <w:lang w:val="uk-UA"/>
        </w:rPr>
        <w:t xml:space="preserve"> 66 </w:t>
      </w:r>
      <w:r>
        <w:rPr>
          <w:sz w:val="28"/>
          <w:szCs w:val="28"/>
          <w:lang w:val="uk-UA"/>
        </w:rPr>
        <w:t xml:space="preserve"> з  </w:t>
      </w:r>
      <w:r>
        <w:rPr>
          <w:b/>
          <w:sz w:val="28"/>
          <w:szCs w:val="28"/>
          <w:lang w:val="uk-UA"/>
        </w:rPr>
        <w:t>90</w:t>
      </w:r>
      <w:r>
        <w:rPr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міну назви кафедри «Прикладної економіки».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jc w:val="right"/>
        <w:rPr>
          <w:bCs/>
          <w:i/>
          <w:i/>
          <w:szCs w:val="28"/>
        </w:rPr>
      </w:pPr>
      <w:r>
        <w:rPr>
          <w:i/>
          <w:szCs w:val="28"/>
        </w:rPr>
        <w:t xml:space="preserve">/Доповідач: </w:t>
      </w:r>
      <w:r>
        <w:rPr>
          <w:bCs/>
          <w:i/>
          <w:szCs w:val="28"/>
        </w:rPr>
        <w:t>завідувач кафедри прикладної економіки Вагонова О.Г./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  <w:lang w:val="uk-UA"/>
        </w:rPr>
        <w:t>Згідно з таблицею відповідності нового переліку спеціальностей, міжнародною класифікацією у сфері освіти, ліцензійними та акредитаційними документами та з метою підвищення конкурентоспроможності спеціальності 076  «Підприємництво, торгівля та біржова діяльність»</w:t>
      </w:r>
    </w:p>
    <w:p>
      <w:pPr>
        <w:pStyle w:val="TextBodyIndent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rPr>
          <w:bCs/>
          <w:szCs w:val="28"/>
        </w:rPr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На підставі рішення кафедри прикладної економіки (протокол № 5 від 12.12.2016 р.), рішення Вченої ради факультету менеджменту (протокол № 18 від 19.12.2016 р.) та на підставі результатів відкритого голосування (одноголосно), змінити назву кафедри «Прикладної економіки» на кафедру «Прикладної економіки та підприємництва». Зміну назви кафедри ввести в дію з 1 вересня 2017 року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Дарья</dc:creator>
  <dc:description/>
  <cp:keywords/>
  <dc:language>en-US</dc:language>
  <cp:lastModifiedBy>Данилова Ольга Андріївна</cp:lastModifiedBy>
  <cp:lastPrinted>2010-04-27T08:32:00Z</cp:lastPrinted>
  <dcterms:modified xsi:type="dcterms:W3CDTF">2019-01-30T10:56:00Z</dcterms:modified>
  <cp:revision>10</cp:revision>
  <dc:subject/>
  <dc:title>Національний гірничий університет</dc:title>
</cp:coreProperties>
</file>